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外国人体格检查记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 xml:space="preserve">Physical Examination Record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for Foreigner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240"/>
        <w:gridCol w:w="1200"/>
        <w:gridCol w:w="1920"/>
        <w:gridCol w:w="240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rth Day-month-Ye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在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sent mailing address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血 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typ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 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地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Birth Plac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you ever had any of the following diseases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Each item must be answered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疹伤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hus fever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Yes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菌      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cillary</w:t>
            </w:r>
            <w:r>
              <w:rPr>
                <w:sz w:val="24"/>
              </w:rPr>
              <w:t xml:space="preserve"> dysentery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儿麻痹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oliomyelitis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Yes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布氏杆菌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rucellosis</w:t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      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iphtheria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Yes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病毒性肝炎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iral hepatitis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猩  红  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carlet ferver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Yes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褥期链球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uerperal streptococ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ection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回  归  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lapsing fever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Yes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感 染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伤寒和付伤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Typhoid and paratyphoid fever</w:t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流行性脑脊髓膜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Epidemic cerebrospinal meningitis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</w:tc>
      </w:tr>
      <w:tr>
        <w:trPr>
          <w:trHeight w:val="249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you have any of the following diseases or disorders endangering the public order and security?(Each item must be answere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毒物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oxicomania ..................................................................................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精神错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ental confus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 xml:space="preserve">...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精神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Psychosi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躁狂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Manic psychosi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...................</w:t>
            </w:r>
            <w:r>
              <w:rPr>
                <w:sz w:val="24"/>
              </w:rPr>
              <w:t xml:space="preserve">.......................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妄想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Paranoid psycho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...........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幻觉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Hallucinatory psycho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...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Yes</w:t>
            </w:r>
          </w:p>
        </w:tc>
      </w:tr>
      <w:tr>
        <w:trPr>
          <w:trHeight w:val="591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 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              cm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 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             kg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血 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pressure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发育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营养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rishment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颈 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k</w:t>
            </w:r>
          </w:p>
        </w:tc>
      </w:tr>
      <w:tr>
        <w:trPr>
          <w:trHeight w:val="692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视 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sion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矫正视力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rrected vision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s</w:t>
            </w:r>
          </w:p>
        </w:tc>
      </w:tr>
      <w:tr>
        <w:trPr>
          <w:trHeight w:val="61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辨 色 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sense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皮 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淋 巴 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ph nodes</w:t>
            </w:r>
          </w:p>
        </w:tc>
      </w:tr>
      <w:tr>
        <w:trPr>
          <w:trHeight w:val="59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s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e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扁 桃 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sil</w:t>
            </w:r>
          </w:p>
        </w:tc>
      </w:tr>
      <w:tr>
        <w:trPr>
          <w:trHeight w:val="57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g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腹 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en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07"/>
        <w:gridCol w:w="2033"/>
        <w:gridCol w:w="1441"/>
        <w:gridCol w:w="3475"/>
      </w:tblGrid>
      <w:tr>
        <w:trPr>
          <w:trHeight w:val="93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脊 柱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四 肢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emiti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神经系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ervous system</w:t>
            </w:r>
          </w:p>
        </w:tc>
      </w:tr>
      <w:tr>
        <w:trPr>
          <w:trHeight w:val="93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其它所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abnormal findings</w:t>
            </w:r>
          </w:p>
        </w:tc>
      </w:tr>
      <w:tr>
        <w:trPr>
          <w:trHeight w:val="26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胸 部</w:t>
            </w:r>
            <w:r>
              <w:rPr>
                <w:sz w:val="24"/>
              </w:rPr>
              <w:t>X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线 检 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st X-ray ex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 电 图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CG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化验室检查 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包括血清学诊断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aboratory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xam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Serodiagnosis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of the following diseases or disorders found during the present examin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霍  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holera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性        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enereal Disea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黄热病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llow fever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开放性肺结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Opening lung tuberculos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鼠  疫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lague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艾   兹   病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ID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麻  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Leprosy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精   神   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sychosis</w:t>
            </w:r>
          </w:p>
        </w:tc>
      </w:tr>
      <w:tr>
        <w:trPr>
          <w:trHeight w:val="39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意  见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检查单位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uggestion                                   Official 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医 师 签 字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日  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gnature of physician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b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9:00Z</dcterms:created>
  <dc:creator>番茄花园</dc:creator>
  <dc:description/>
  <cp:keywords/>
  <dc:language>en-US</dc:language>
  <cp:lastModifiedBy>微软用户</cp:lastModifiedBy>
  <dcterms:modified xsi:type="dcterms:W3CDTF">2018-03-27T03:14:00Z</dcterms:modified>
  <cp:revision>3</cp:revision>
  <dc:subject/>
  <dc:title>外国人体格检查记录</dc:title>
</cp:coreProperties>
</file>